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755" w:leader="none"/>
          <w:tab w:val="right" w:pos="9354" w:leader="none"/>
        </w:tabs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0</wp:posOffset>
                </wp:positionH>
                <wp:positionV relativeFrom="paragraph">
                  <wp:posOffset>-34290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pt;margin-top:-27pt;width:62.15pt;height:107.95pt" coordorigin="4300,-540" coordsize="1243,2159">
                <v:group id="shape_0" style="position:absolute;left:4300;top:-540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53;top:-38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8;top:-54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00;top:-6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300;top:-6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363;top: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924;top: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217;top:16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217;top:16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215;top:16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214;top:16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213;top:16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212;top:17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210;top:17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209;top:17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207;top:18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207;top:18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205;top:18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204;top:19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202;top:19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201;top:19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198;top:19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198;top:20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196;top:20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195;top:20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193;top:20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190;top:21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189;top:21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188;top:21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186;top:21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184;top:22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181;top:22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180;top:22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178;top:23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175;top:23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172;top:23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171;top:23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168;top:24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165;top:24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162;top:24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161;top:24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157;top:25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154;top:25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152;top:25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148;top:25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145;top:26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143;top:26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139;top:26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136;top:27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135;top:27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135;top:27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136;top:27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144;top:28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148;top:28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154;top:28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161;top:28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165;top:29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171;top:29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176;top:29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173;top:29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171;top:30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169;top:30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165;top:30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163;top:30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161;top:31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157;top:31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155;top:31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153;top:31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150;top:32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146;top:32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144;top:32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139;top:32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136;top:33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134;top:33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129;top:33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126;top:33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122;top:34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118;top:34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114;top:34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110;top:34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105;top:35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101;top:35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096;top:35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091;top:35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086;top:35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080;top:36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080;top:36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080;top:36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086;top:36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091;top:37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097;top:37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102;top:40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108;top:40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112;top:40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117;top:40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122;top:41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127;top:41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133;top:41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137;top:41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142;top:42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146;top:42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148;top:42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145;top:42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143;top:42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139;top:43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136;top:43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134;top:43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130;top:44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127;top:44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125;top:44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121;top:44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118;top:44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114;top:45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111;top:45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108;top:45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104;top:45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101;top:46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098;top:46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094;top:46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091;top:46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087;top:46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083;top:47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080;top:47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076;top:47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071;top:47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068;top:48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063;top:48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060;top:48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055;top:48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052;top:49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047;top:49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044;top:49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044;top:49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044;top:49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049;top:50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054;top:50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060;top:50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064;top:50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070;top:51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075;top:51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079;top:51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084;top:51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089;top:52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094;top:52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098;top:52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103;top:52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108;top:52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113;top:53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117;top:53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122;top:53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126;top:53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131;top:54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136;top:54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140;top:57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144;top:58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150;top:58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153;top:58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159;top:58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162;top:59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167;top:59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171;top:59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176;top:59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180;top:60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185;top:60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189;top:60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193;top:60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197;top:61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201;top:61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206;top:61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210;top:61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214;top:62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218;top:62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222;top:62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226;top:62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230;top:62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235;top:63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238;top:63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243;top:63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246;top:63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251;top:64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254;top:64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259;top:64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262;top:64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266;top:65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271;top:65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274;top:65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279;top:65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282;top:66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287;top:66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290;top:66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294;top:66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298;top:66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302;top:67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306;top:67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310;top:67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314;top:67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316;top:68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321;top:68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325;top:68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329;top:68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332;top:69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459;top:160;width:939;height:1079">
                  <v:shape id="shape_0" coordsize="73,57" path="m0,55l67,0l71,4l73,9l14,57l7,57l0,55xe" fillcolor="#e8ce80" stroked="f" o:allowincell="f" style="position:absolute;left:5336;top:69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340;top:69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344;top:69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347;top:70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352;top:70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355;top:70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360;top:70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362;top:70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367;top:71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371;top:71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373;top:71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378;top:71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381;top:71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385;top:72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389;top:72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392;top:72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396;top:72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044;top:16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658;top:16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651;top:16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574;top:17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566;top:17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562;top:17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485;top:17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485;top:18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486;top:18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487;top:18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488;top:19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488;top:19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489;top:19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489;top:20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490;top:20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490;top:21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489;top:21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488;top:22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487;top:22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486;top:23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483;top:23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481;top:24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478;top:24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474;top:25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472;top:25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468;top:26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464;top:26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463;top:23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463;top:23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62;top:23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461;top:24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460;top:24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460;top:24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460;top:24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459;top:24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459;top:24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459;top:24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459;top:24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459;top:25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459;top:25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459;top:25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459;top:25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459;top:25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459;top:26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459;top:26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460;top:26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60;top:26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60;top:26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460;top:27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61;top:27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61;top:27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462;top:27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462;top:28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462;top:28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463;top:28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463;top:28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63;top:29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464;top:29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464;top:29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465;top:29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465;top:30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466;top:30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468;top:30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469;top:30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469;top:31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470;top:31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71;top:31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72;top:32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472;top:32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473;top:32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474;top:33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476;top:33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477;top:33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478;top:33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479;top:34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481;top:34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481;top:34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482;top:35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483;top:35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485;top:35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486;top:36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487;top:36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489;top:37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490;top:37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490;top:38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491;top:38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494;top:38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495;top:39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496;top:37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498;top:37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99;top:37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99;top:37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502;top:37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503;top:38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505;top:38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506;top:38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508;top:38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508;top:39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511;top:39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512;top:39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514;top:39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516;top:40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518;top:40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519;top:40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521;top:40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522;top:41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524;top:41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527;top:41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528;top:41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529;top:42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531;top:42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533;top:42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536;top:43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537;top:43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539;top:43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541;top:43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544;top:44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545;top:44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547;top:44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549;top:44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552;top:45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554;top:45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555;top:45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557;top:46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560;top:46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562;top:46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563;top:47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565;top:47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569;top:47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571;top:48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572;top:48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574;top:48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577;top:49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580;top:49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581;top:49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583;top:50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586;top:50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589;top:50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590;top:51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592;top:51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595;top:51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98;top:52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99;top:52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602;top:52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605;top:53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607;top:53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609;top:54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612;top:54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615;top:54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617;top:55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620;top:55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622;top:56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625;top:56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626;top:57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630;top:57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632;top:58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634;top:59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637;top:59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639;top:60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642;top:60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645;top:61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646;top:62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649;top:63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651;top:64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654;top:65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655;top:66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658;top:69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661;top:70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663;top:70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664;top:71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666;top:71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668;top:71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671;top:72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672;top:72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673;top:72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675;top:73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459;top:16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742;top:123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743;top:123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743;top:123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743;top:123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745;top:123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745;top:123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745;top:1235;width:253;height:160">
                  <v:shape id="shape_0" coordsize="16,14" path="m0,9l11,0l16,1l2,14l0,9xe" fillcolor="#dfb944" stroked="f" o:allowincell="f" style="position:absolute;left:4745;top:123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745;top:123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745;top:123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745;top:123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745;top:123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746;top:123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746;top:123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746;top:123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747;top:123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747;top:124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747;top:124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748;top:124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748;top:124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748;top:124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749;top:124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749;top:124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749;top:124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750;top:124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750;top:124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750;top:124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751;top:124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751;top:124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751;top:124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752;top:124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754;top:124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754;top:124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754;top:124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755;top:125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756;top:125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757;top:125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757;top:125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758;top:125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759;top:125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759;top:125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760;top:125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762;top:125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763;top:125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763;top:125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763;top:125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764;top:125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765;top:125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765;top:126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766;top:126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767;top:126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768;top:126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768;top:126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769;top:126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771;top:126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772;top:127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772;top:127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772;top:127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773;top:127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774;top:127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774;top:127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775;top:127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776;top:127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776;top:128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777;top:128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779;top:128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780;top:128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780;top:128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781;top:128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781;top:128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782;top:128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782;top:129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783;top:129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784;top:129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785;top:129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785;top:129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786;top:129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788;top:129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789;top:129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789;top:129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790;top:130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790;top:130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790;top:130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791;top:130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792;top:130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793;top:130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796;top:130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797;top:130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798;top:130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799;top:131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799;top:131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800;top:131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801;top:131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802;top:131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803;top:131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805;top:131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806;top:131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807;top:131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808;top:131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809;top:131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810;top:131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811;top:132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813;top:132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814;top:132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815;top:132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816;top:132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817;top:132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817;top:132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818;top:132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819;top:132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820;top:132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823;top:132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824;top:132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825;top:132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826;top:132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826;top:132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827;top:133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828;top:133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831;top:133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832;top:133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834;top:133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835;top:133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836;top:133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839;top:133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840;top:133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842;top:133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843;top:133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844;top:133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845;top:133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848;top:133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850;top:134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851;top:134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853;top:134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853;top:134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856;top:134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857;top:134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859;top:134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860;top:134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862;top:134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864;top:134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865;top:134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867;top:134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868;top:134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870;top:134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871;top:134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873;top:135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875;top:135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876;top:135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878;top:135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879;top:135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881;top:135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882;top:135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884;top:135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886;top:135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887;top:135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890;top:135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890;top:135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892;top:135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894;top:135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896;top:135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899;top:135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899;top:135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901;top:135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903;top:135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905;top:135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908;top:135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909;top:135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910;top:135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912;top:135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915;top:135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917;top:135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918;top:135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920;top:135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921;top:135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924;top:135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926;top:135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927;top:135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929;top:136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932;top:136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933;top:136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935;top:136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936;top:136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938;top:136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941;top:136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943;top:136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944;top:136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945;top:136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947;top:136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950;top:136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952;top:136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953;top:136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955;top:136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956;top:137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959;top:137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961;top:137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962;top:137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963;top:137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966;top:137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967;top:137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969;top:137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970;top:137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971;top:137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973;top:137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975;top:137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977;top:138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979;top:138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980;top:138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620;top:838;width:612;height:568">
                  <v:shape id="shape_0" coordsize="30,23" path="m0,21l26,0l30,2l5,23l0,21xe" fillcolor="#f9f5e1" stroked="f" o:allowincell="f" style="position:absolute;left:4982;top:138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984;top:138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985;top:138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987;top:138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988;top:138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989;top:138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992;top:138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993;top:138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995;top:138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997;top:139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999;top:139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000;top:139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002;top:139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003;top:139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005;top:139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007;top:139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008;top:139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010;top:139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011;top:139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013;top:139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016;top:140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017;top:140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018;top:140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019;top:140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021;top:140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024;top:140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025;top:140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026;top:140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742;top:123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620;top:83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621;top:83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622;top:84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623;top:84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624;top:84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626;top:84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626;top:84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626;top:84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626;top:84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627;top:85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629;top:85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630;top:85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630;top:85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630;top:85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629;top:85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629;top:85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629;top:86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629;top:86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627;top:86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627;top:86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627;top:87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629;top:87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629;top:87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630;top:87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630;top:88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631;top:88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632;top:88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633;top:89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635;top:89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637;top:89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639;top:90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641;top:90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643;top:91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644;top:91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647;top:91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649;top:92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651;top:92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652;top:92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654;top:93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655;top:93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656;top:94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658;top:94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659;top:95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661;top:95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663;top:95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664;top:96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664;top:96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665;top:97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665;top:97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666;top:98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666;top:98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665;top:99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664;top:99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663;top:99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663;top:100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661;top:100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660;top:101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660;top:101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660;top:101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660;top:102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660;top:102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660;top:102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660;top:103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660;top:103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660;top:103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660;top:103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660;top:104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661;top:104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663;top:104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664;top:105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665;top:105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666;top:105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667;top:106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668;top:106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669;top:106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671;top:106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672;top:106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673;top:106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674;top:107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675;top:107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677;top:107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679;top:107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681;top:107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681;top:108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683;top:108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684;top:108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685;top:108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688;top:108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689;top:108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690;top:108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693;top:109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696;top:109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698;top:90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699;top:90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702;top:90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705;top:90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707;top:90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708;top:90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711;top:90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715;top:89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717;top:89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721;top:89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725;top:89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727;top:89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731;top:89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734;top:89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738;top:89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741;top:89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744;top:89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748;top:89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752;top:89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755;top:90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759;top:90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763;top:90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766;top:90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769;top:90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773;top:90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777;top:90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781;top:90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784;top:91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787;top:91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791;top:91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794;top:91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799;top:91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802;top:91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806;top:92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808;top:92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809;top:92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811;top:93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812;top:93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814;top:93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815;top:94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816;top:94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817;top:95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818;top:95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819;top:95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820;top:96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823;top:96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825;top:96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827;top:97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829;top:97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832;top:97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834;top:98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835;top:98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839;top:99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841;top:99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844;top:99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846;top:100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850;top:100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853;top:101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857;top:102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860;top:102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862;top:103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867;top:103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870;top:104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873;top:105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876;top:105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881;top:106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883;top:107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886;top:107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890;top:108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893;top:108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896;top:109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899;top:123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903;top:123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907;top:124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910;top:125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916;top:126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920;top:127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925;top:127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928;top:128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934;top:128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938;top:128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942;top:129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946;top:129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950;top:129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954;top:129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958;top:130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963;top:130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966;top:130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971;top:130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973;top:130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976;top:130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981;top:130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983;top:131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987;top:131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990;top:131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993;top:132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998;top:132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001;top:132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007;top:132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012;top:132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017;top:132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022;top:132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026;top:132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031;top:133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036;top:133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041;top:133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046;top:133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051;top:134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056;top:134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061;top:135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065;top:135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071;top:135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075;top:135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081;top:135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087;top:135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091;top:136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098;top:136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103;top:136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108;top:136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114;top:136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120;top:137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125;top:137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131;top:137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135;top:137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142;top:137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620;top:83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764;top:115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808;top:115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836;top:123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016;top:99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057;top:100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101;top:103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969;top:128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980;top:131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006;top:133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2"/>
        </w:rPr>
        <w:tab/>
        <w:tab/>
        <w:tab/>
        <w:tab/>
      </w: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Heading2"/>
        <w:pBdr>
          <w:bottom w:val="single" w:sz="12" w:space="1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от «25» марта 2011 г.                                                                                                                         № 4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 избрании заместителя председателя Думы Совет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состава Думы Советского района четвертого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Советского района,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ума Советского района решила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. Избрать депутата Думы Советского района Борзенко Сергея Геннадьевича </w:t>
      </w:r>
      <w:r>
        <w:rPr>
          <w:sz w:val="24"/>
          <w:szCs w:val="24"/>
        </w:rPr>
        <w:t>заместителем председателя Думы Советского района</w:t>
      </w:r>
      <w:r>
        <w:rPr>
          <w:color w:val="000000"/>
          <w:sz w:val="24"/>
          <w:szCs w:val="24"/>
        </w:rPr>
        <w:t xml:space="preserve"> на срок полномочий Думы Советского района четвертого созыва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kern w:val="2"/>
          <w:sz w:val="24"/>
          <w:szCs w:val="24"/>
        </w:rPr>
        <w:tab/>
        <w:t>2. Настоящее решение вступает в силу после его подписания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Советского района                                                                                                  С.В. Удинцев                               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Дата принятия Думой Советского район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«25» марта 2011 г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sectPr>
      <w:type w:val="nextPage"/>
      <w:pgSz w:w="11906" w:h="16838"/>
      <w:pgMar w:left="1300" w:right="7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i w:val="false"/>
      <w:color w:val="000000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0z2">
    <w:name w:val="WW8Num10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3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35:00Z</dcterms:created>
  <dc:creator>Балашова</dc:creator>
  <dc:description/>
  <cp:keywords/>
  <dc:language>en-US</dc:language>
  <cp:lastModifiedBy>Скородумов</cp:lastModifiedBy>
  <cp:lastPrinted>2011-03-28T12:02:00Z</cp:lastPrinted>
  <dcterms:modified xsi:type="dcterms:W3CDTF">2011-03-28T06:02:00Z</dcterms:modified>
  <cp:revision>17</cp:revision>
  <dc:subject/>
  <dc:title/>
</cp:coreProperties>
</file>